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这个医生很危险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医院阴影中的生命与死亡考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医生很危险的时代，人们对于医疗安全性的关注越来越高。随着医疗技术的发展，一些医生开始使用一些不寻常的手段来治疗病人，这些手段可能会对病人的健康造成严重影响。</w:t>
      </w:r>
      <w:r>
        <w:rPr>
          <w:sz w:val="32"/>
          <w:szCs w:val="32"/>
        </w:rPr>
        <w:t>&lt;/p&gt;&lt;p&gt;&lt;img src="/static-img/dzlUk6DdhZbSIhUpjTRH6cMx5H1ykPmrG-AMPv6pCuePKheOkd0sxFwV5FJTW7G_.jpg"&gt;&lt;/p&gt;&lt;p&gt;</w:t>
      </w:r>
      <w:r>
        <w:rPr>
          <w:sz w:val="32"/>
          <w:szCs w:val="32"/>
        </w:rPr>
        <w:t>例如，有一位名叫张伟的患者，他因为肝炎而去了一家医院看病。在那里，他遇到了一个自称是“专家”的医生。这位医生告诉张伟说他需要接受一种特殊疗法才能康复，但实际上这只是一个骗局。这个医生的行为被认为是非常危险的，因为他利用了患者对医学知识的缺乏，为了个人利益牟取暴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案例是在美国，有一名女患者因为皮肤问题而去看了一位名为约翰</w:t>
      </w:r>
      <w:r>
        <w:rPr>
          <w:sz w:val="32"/>
          <w:szCs w:val="32"/>
        </w:rPr>
        <w:t>·</w:t>
      </w:r>
      <w:r>
        <w:rPr>
          <w:sz w:val="32"/>
          <w:szCs w:val="32"/>
        </w:rPr>
        <w:t>史密斯的小</w:t>
      </w:r>
      <w:r>
        <w:rPr>
          <w:sz w:val="32"/>
          <w:szCs w:val="32"/>
        </w:rPr>
        <w:t xml:space="preserve">-town </w:t>
      </w:r>
      <w:r>
        <w:rPr>
          <w:sz w:val="32"/>
          <w:szCs w:val="32"/>
        </w:rPr>
        <w:t>医生。他用一种奇怪的方法治疗了她的皮肤问题，结果却让她的状况变得更糟。她后来发现那个所谓的小镇医生的资格都是假冒伪劣，她几乎失去了信任整个医疗系统。</w:t>
      </w:r>
      <w:r>
        <w:rPr>
          <w:sz w:val="32"/>
          <w:szCs w:val="32"/>
        </w:rPr>
        <w:t>&lt;/p&gt;&lt;p&gt;&lt;img src="/static-img/mYqTn0SDu50ATvBenx3jcsMx5H1ykPmrG-AMPv6pCucTAQM27bn5Fsg8y68X2aluGCah27sJjgBqIDHJbMQ13A.jpg"&gt;&lt;/p&gt;&lt;p&gt;</w:t>
      </w:r>
      <w:r>
        <w:rPr>
          <w:sz w:val="32"/>
          <w:szCs w:val="32"/>
        </w:rPr>
        <w:t>这些案例显示出，即使在现代社会中，“这个医生很危险”这样的说法也并非无稽之谈。因此，当我们选择我们的医疗提供者时，我们应该格外小心，不要轻易相信任何人的话，而应该做好充分调查和比较，以确保自己的健康安全。此外，如果有任何怀疑或担忧，我们应当立即采取行动，如向相关机构报告或者转院到其他可靠的地方接受治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追求健康的时候，我们不能忽视安全性。如果你听到有人说“这个医生很危险”，那么这种警告绝不是无事献敬，它可能预示着真正潜藏在阴影中的生命与死亡考验。在面对这样的情况时，我们必须保持警觉，并且勇于站出来保护自己和周围的人免受伤害。</w:t>
      </w:r>
      <w:r>
        <w:rPr>
          <w:sz w:val="32"/>
          <w:szCs w:val="32"/>
        </w:rPr>
        <w:t>&lt;/p&gt;&lt;p&gt;&lt;img src="/static-img/T4FQ0nhqpmfbLZmiDtbmF8Mx5H1ykPmrG-AMPv6pCucTAQM27bn5Fsg8y68X2aluGCah27sJjgBqIDHJbMQ13A.jpg"&gt;&lt;/p&gt;&lt;p&gt;&lt;a href = "/doc/1372104-</w:t>
      </w:r>
      <w:r>
        <w:rPr>
          <w:sz w:val="32"/>
          <w:szCs w:val="32"/>
        </w:rPr>
        <w:t xml:space="preserve">这个医生很危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院阴影中的生命与死亡考验</w:t>
      </w:r>
      <w:r>
        <w:rPr>
          <w:sz w:val="32"/>
          <w:szCs w:val="32"/>
        </w:rPr>
        <w:t>.doc" rel="alternate" download="1372104-</w:t>
      </w:r>
      <w:r>
        <w:rPr>
          <w:sz w:val="32"/>
          <w:szCs w:val="32"/>
        </w:rPr>
        <w:t xml:space="preserve">这个医生很危险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医院阴影中的生命与死亡考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